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CELETISSIMO SENHOR DOUTOR JUIZ DE DIREITO DA VARA DE REGISTROS PÚBLICOS DA COMARCA DA CAPITAL DE 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SEBATIÃO EUGLIDES DA CUNHA</w:t>
      </w:r>
      <w:r>
        <w:rPr/>
        <w:t>, brasileiro, casado, funileiro, portador da cédula de identidade RG n. 000000-00 e inscrito no cadastro de pessoas físicas CPF n. 000.000.000-00, residente e domiciliado na Rua Avestruz, 66 , desta comarca, por seu advogado e procurador que esta subscreve (doc. n. ), vem respeitosamente à presença de Vossa Excelência, com fundamento no art. 275, inciso II, alínea g, do Código de Processo Civil, combinados com os arts. 109 e 110, paragrafo 4º da Lei n. 6.015/73, propor a pres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ÇÃO DE RETIFICAÇÃO DE ERRO DE GRAFIA EM ASSENTAMENTO DE REGISTRO CIVIL DAS PESSOAS NATURAIS, DE PROCEDIMENTO SUMÁRI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los motivos de fato e de direito que a seguir expõ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Inicialmente o autor requereu junto ao 2º Cartório  de Registro Civil desta comarca, por requerimento assinado pelo próprio interessado, a retificação da omissão ou erro de grafia de seu prenome SEBATIÃO, a fim de que ficasse como SEBASTIÃO, grafia essa que entendida ser a corret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O referido requerimento administrativo, foi  recebido, protocolado e autuado, nos termos da Lei dos Registros Públicos, por Oficial, com os documentos que o instruíam, ao DD. Membro do Ministério Público, que, todavia impugnou o  requerido, sob fundamento de falta de justificativa e sob alegação de que a grafia do pronome do autor estava correta, não havendo, portanto erro a ser corrigido, conforme documento anexo ao presente. (doc. n. 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Ocorre, no entanto que a omissão da grafia ou erro, como SEBATIÃO, esta em discordância à pretendida pelo pai do autor, sendo que sua pronuncia não se faz como a tão sonhada, ou seja, SEBASTIÃO. Fato esse que poder ser comprovado pela oitiva do pai do autor, o qual, ora é arrolado como testemunh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Diante do exposto, ouvido o Sr. Oficial do Registro Civil e o D. Representante do Ministério Público e provado o alegado com os documentos  juntados e mais o depoimento da testemunha arrolada, requer seja deferido o presente pedido de retificação do assento de nascimento do autor, para o fim de ser retificado seu pronome de SEBATIÃO para SEBASTIÃO, em cumprimento à sua vontade e o que é de direi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Protestando provar o alegado por todos os meios de provas em direito admitidas, especialmente junta de documentos e oitiva de testemunhas, se assim ser o juízo entender necessári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Dar-se a presente causa para efeito tão somente de alçada o valor de R$ _______________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Termos em que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pede deferiment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Local e dat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Advogado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OAB n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29Z</dcterms:created>
  <dc:creator>Cintia</dc:creator>
  <dc:description/>
  <dc:language>en-US</dc:language>
  <cp:lastModifiedBy>Cintia</cp:lastModifiedBy>
  <cp:lastPrinted>2113-01-01T00:00:00Z</cp:lastPrinted>
  <dcterms:modified xsi:type="dcterms:W3CDTF">2008-08-30T13:48:45Z</dcterms:modified>
  <cp:revision>5</cp:revision>
  <dc:subject/>
  <dc:title/>
</cp:coreProperties>
</file>